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Ügyiratszám: HSZ/35783/2020.</w:t>
        <w:tab/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mbria" w:hAnsi="Cambria"/>
          <w:b/>
          <w:i/>
          <w:sz w:val="22"/>
          <w:szCs w:val="22"/>
          <w:u w:val="single"/>
        </w:rPr>
        <w:t>M E G H Í V Ó</w:t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mbria" w:hAnsi="Cambri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Hajdúszoboszló Város Önkormányzatának Mezőgazdasági és Környezetvédelmi Bizottsága 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</w:rPr>
        <w:t>soron következő ülését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2020. szeptember 22-én 10</w:t>
      </w:r>
      <w:r>
        <w:rPr>
          <w:rFonts w:cs="Calibri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libri" w:ascii="Cambria" w:hAnsi="Cambria"/>
          <w:b/>
          <w:sz w:val="22"/>
          <w:szCs w:val="22"/>
        </w:rPr>
        <w:t xml:space="preserve"> órától tartja.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Az ülés helyszíne: a városháza Jegyzői irodája, melyre tisztelettel meghívom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NAPIRENDI JAVASLA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A Képviselő - testület 2020. szeptember 24-ei ülés anyagának véleményezése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Beszámoló Hajdúszoboszló város 2020. évi költségvetése első féléves végrehajtásáról.(4.sz. Képviselő – testületi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településrendezési eszközök M-2 jelű módosításának elfogadásáról. .(5.sz. Képviselő – testületi napirendi javaslat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i főépítész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településrendezési eszközök M-3 jelű módosításának elfogadásáról. .(6.sz. Képviselő – testületi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i főépítész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településrendezési eszközök M-4 jelű módosításának partnerségi lezárásáról, és környezeti vizsgálat szükségességéről. .(7.sz. Képviselő – testületi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i főépítész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HÉSZ 2020 évi felülvizsgálatához beérkezett javaslatokról, kérelmekről. .(8.sz. Képviselő – testületi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i főépítész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vízmérce őrpont elhelyezésére. .(19.sz. Képviselő – testületi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before="0" w:after="0"/>
        <w:contextualSpacing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E-városom applikációval kapcsolatosan. .(28.sz. Képviselő – testületi napirendi javaslat)</w:t>
      </w:r>
    </w:p>
    <w:p>
      <w:pPr>
        <w:pStyle w:val="Listaszerbekezds"/>
        <w:numPr>
          <w:ilvl w:val="0"/>
          <w:numId w:val="0"/>
        </w:numPr>
        <w:shd w:fill="FFFFFF" w:val="clear"/>
        <w:ind w:left="708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polgármester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sak a Bizottság által megtárgyalásra kerülő anyag:</w:t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Válasz a város faállományával kapcsolatos kérdésre</w:t>
      </w:r>
    </w:p>
    <w:p>
      <w:pPr>
        <w:pStyle w:val="Listaszerbekezds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Hajdúszoboszlói Városgazdálkodási Nonprofit Zrt.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kertészeti üzemvezető</w:t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  <w:t xml:space="preserve">Bejelentések, tájékoztatások. </w:t>
      </w:r>
    </w:p>
    <w:p>
      <w:pPr>
        <w:pStyle w:val="Normal"/>
        <w:jc w:val="both"/>
        <w:rPr>
          <w:rFonts w:ascii="Cambria" w:hAnsi="Cambria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Az előterjesztéseket elektronikusan továbbítjuk.</w:t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  <w:t>Hajdúszoboszló, 2020. szeptember 18.</w:t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Calibri" w:cs="Calibri" w:ascii="Cambria" w:hAnsi="Cambria"/>
          <w:b/>
          <w:i/>
          <w:color w:val="000000"/>
          <w:sz w:val="22"/>
          <w:szCs w:val="22"/>
          <w:lang w:eastAsia="en-US"/>
        </w:rPr>
        <w:t>Kocsis Róbert sk</w:t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</w:rPr>
        <w:tab/>
        <w:tab/>
        <w:tab/>
        <w:tab/>
        <w:tab/>
        <w:t xml:space="preserve">                           </w:t>
        <w:tab/>
        <w:tab/>
        <w:t xml:space="preserve">     </w:t>
      </w: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  <w:t>MK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Mezőgazdasági és Környezetvédelm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23  Fax: 52/557-323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8z0">
    <w:name w:val="WW8Num18z0"/>
    <w:qFormat/>
    <w:rPr/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42:00Z</dcterms:created>
  <dc:creator>ibardos</dc:creator>
  <dc:description/>
  <cp:keywords/>
  <dc:language>en-US</dc:language>
  <cp:lastModifiedBy>Molnár Edit</cp:lastModifiedBy>
  <cp:lastPrinted>2020-09-18T13:29:00Z</cp:lastPrinted>
  <dcterms:modified xsi:type="dcterms:W3CDTF">2020-09-18T11:30:00Z</dcterms:modified>
  <cp:revision>8</cp:revision>
  <dc:subject/>
  <dc:title>Hajdúszoboszló Város Önkormányzatának Pénzügyi, Gazdasági Bizottsága</dc:title>
</cp:coreProperties>
</file>